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50"/>
          <w:szCs w:val="50"/>
        </w:rPr>
      </w:pPr>
      <w:r>
        <w:rPr>
          <w:rFonts w:cs="Calibri" w:ascii="Calibri" w:hAnsi="Calibri"/>
          <w:b/>
          <w:bCs/>
          <w:smallCaps/>
          <w:sz w:val="50"/>
          <w:szCs w:val="50"/>
        </w:rPr>
        <w:t>Babót Község Önkormányzata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50"/>
          <w:szCs w:val="50"/>
        </w:rPr>
      </w:pPr>
      <w:r>
        <w:rPr>
          <w:rFonts w:cs="Calibri" w:ascii="Calibri" w:hAnsi="Calibri"/>
          <w:b/>
          <w:bCs/>
          <w:smallCaps/>
          <w:sz w:val="50"/>
          <w:szCs w:val="50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50"/>
          <w:szCs w:val="50"/>
        </w:rPr>
      </w:pPr>
      <w:r>
        <w:rPr>
          <w:rFonts w:cs="Calibri" w:ascii="Calibri" w:hAnsi="Calibri"/>
          <w:b/>
          <w:bCs/>
          <w:smallCaps/>
          <w:sz w:val="50"/>
          <w:szCs w:val="50"/>
        </w:rPr>
        <w:t>Képviselő-testületének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50"/>
          <w:szCs w:val="50"/>
        </w:rPr>
      </w:pPr>
      <w:r>
        <w:rPr>
          <w:rFonts w:cs="Calibri" w:ascii="Calibri" w:hAnsi="Calibri"/>
          <w:b/>
          <w:bCs/>
          <w:smallCaps/>
          <w:sz w:val="50"/>
          <w:szCs w:val="50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/>
      </w:pPr>
      <w:r>
        <w:rPr>
          <w:rFonts w:cs="Calibri" w:ascii="Calibri" w:hAnsi="Calibri"/>
          <w:smallCaps/>
          <w:sz w:val="50"/>
          <w:szCs w:val="50"/>
        </w:rPr>
        <w:t>2023. május 25-én készült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smallCaps/>
          <w:sz w:val="50"/>
          <w:szCs w:val="50"/>
        </w:rPr>
      </w:pPr>
      <w:r>
        <w:rPr>
          <w:rFonts w:cs="Calibri" w:ascii="Calibri" w:hAnsi="Calibri"/>
          <w:smallCaps/>
          <w:sz w:val="50"/>
          <w:szCs w:val="50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smallCaps/>
          <w:sz w:val="50"/>
          <w:szCs w:val="50"/>
        </w:rPr>
      </w:pPr>
      <w:r>
        <w:rPr>
          <w:rFonts w:cs="Calibri" w:ascii="Calibri" w:hAnsi="Calibri"/>
          <w:smallCaps/>
          <w:sz w:val="50"/>
          <w:szCs w:val="50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50"/>
          <w:szCs w:val="50"/>
        </w:rPr>
      </w:pPr>
      <w:r>
        <w:rPr>
          <w:rFonts w:cs="Calibri" w:ascii="Calibri" w:hAnsi="Calibri"/>
          <w:b/>
          <w:bCs/>
          <w:smallCaps/>
          <w:sz w:val="50"/>
          <w:szCs w:val="50"/>
        </w:rPr>
        <w:t>5/2023. számú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50"/>
          <w:szCs w:val="50"/>
        </w:rPr>
      </w:pPr>
      <w:r>
        <w:rPr>
          <w:rFonts w:cs="Calibri" w:ascii="Calibri" w:hAnsi="Calibri"/>
          <w:b/>
          <w:bCs/>
          <w:smallCaps/>
          <w:sz w:val="50"/>
          <w:szCs w:val="50"/>
        </w:rPr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/>
      </w:pPr>
      <w:r>
        <w:rPr>
          <w:rFonts w:cs="Calibri" w:ascii="Calibri" w:hAnsi="Calibri"/>
          <w:smallCaps/>
          <w:sz w:val="50"/>
          <w:szCs w:val="50"/>
        </w:rPr>
        <w:t>nyilvános ülésről felvett</w:t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  <w:t>Jegyzőkönyve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spacing w:before="9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89430" cy="1905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észült</w:t>
      </w:r>
      <w:r>
        <w:rPr>
          <w:rFonts w:cs="Calibri" w:ascii="Calibri" w:hAnsi="Calibri"/>
          <w:sz w:val="22"/>
          <w:szCs w:val="22"/>
        </w:rPr>
        <w:t>: Babót Község Önkormányzata Képviselő-testületének 2023. május 25-ei nyilvános ülésén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u w:val="single"/>
        </w:rPr>
        <w:t>A képviselő-testületi ülés kezdete</w:t>
      </w:r>
      <w:r>
        <w:rPr>
          <w:rFonts w:cs="Calibri" w:ascii="Calibri" w:hAnsi="Calibri"/>
          <w:sz w:val="22"/>
          <w:szCs w:val="22"/>
        </w:rPr>
        <w:t>: 19.00 ó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képviselő-testületi ülés helye</w:t>
      </w:r>
      <w:r>
        <w:rPr>
          <w:rFonts w:cs="Calibri" w:ascii="Calibri" w:hAnsi="Calibri"/>
          <w:sz w:val="22"/>
          <w:szCs w:val="22"/>
        </w:rPr>
        <w:t xml:space="preserve">: a Községháza polgármesteri irodája.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lnár János</w:t>
        <w:tab/>
        <w:t>polgármester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lka János</w:t>
        <w:tab/>
        <w:t>alpolgármester, önkormányzati 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lka Zsolt </w:t>
        <w:tab/>
        <w:t>önkormányzati 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rváth Zoltán</w:t>
        <w:tab/>
        <w:t xml:space="preserve">önkormányzati képviselő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Feketéné Lajtos Emília</w:t>
        <w:tab/>
        <w:t>önkormányzati 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Hegyi Attila</w:t>
        <w:tab/>
        <w:t>önkormányzati 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Czanik Zoltán</w:t>
        <w:tab/>
        <w:t>önkormányzati képviselő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4320" w:hanging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Szalay Balázs</w:t>
        <w:tab/>
        <w:t>jegyző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4320" w:hanging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u w:val="single"/>
        </w:rPr>
        <w:t>Jelen vanna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lnár János</w:t>
        <w:tab/>
        <w:t>polgármester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eketéné Lajtos Emília</w:t>
        <w:tab/>
        <w:t>önkormányzati 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zanik Zoltán</w:t>
        <w:tab/>
        <w:t>önkormányzati 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egyi Attila</w:t>
        <w:tab/>
        <w:t>önkormányzati képviselő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4320" w:hanging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Szalay Balázs</w:t>
        <w:tab/>
        <w:t>jegyz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:</w:t>
      </w:r>
      <w:r>
        <w:rPr>
          <w:rFonts w:cs="Calibri" w:ascii="Calibri" w:hAnsi="Calibri"/>
          <w:sz w:val="22"/>
          <w:szCs w:val="22"/>
        </w:rPr>
        <w:t xml:space="preserve"> Köszönti a jelenlévőket megállapítja, hogy a képviselő-testület ülése határozatképes, 4 fő jelen van. Jegyzőkönyv-hitelesítőnek javasolja Czanik Zoltán önkormányzati képviselőt. Ismerteti a határozati javaslatot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</w:rPr>
        <w:t xml:space="preserve">„Babót Község Önkormányzatának Képviselő-testülete a 2023. május 25-ei képviselő-testületi ülése jegyzőkönyvének hitelesítőjeként megválasztja Czanik Zoltán önkormányzati képviselőt.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jc w:val="both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elelős: Molnár János polgármester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atáridő: azonnal”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:</w:t>
      </w:r>
      <w:r>
        <w:rPr>
          <w:rFonts w:cs="Calibri" w:ascii="Calibri" w:hAnsi="Calibri"/>
          <w:sz w:val="22"/>
          <w:szCs w:val="22"/>
        </w:rPr>
        <w:t xml:space="preserve"> Ezután szavazást indítványoz erről a határozati javaslat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40/2023. (V.25.) határoza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bót Község Önkormányzatának Képviselő-testülete a 2023. május 25-ei képviselő-testületi ülése jegyzőkönyvének hitelesítőjeként megválasztja Czanik Zoltán önkormányzati képviselő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napirendről szóló határozati javaslatot, azzal a módosítással, hogy a Király-tó Óvoda és Bölcsőde beszámolóját nem tudjuk tárgyalni, mivel még nem fogadtak el beszámolót Kapuváron. Illetve két napirendi ponttal kiegészítenénk, mely szerint az SZMSZ-ből a rövid időtartamú közfoglalkoztatást jogszabálymódosítás miatt törölni szükséges és erre rövid határidő van. Valamint a korábban indított rendezési terv módosítással kapcsolatban ismételten dönteni szükséges, ezzel is kiegészítenénk a napirende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Napirend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1. Beszámoló az előző ülés óta eltelt időszak intézkedéseiről, testületi határozatok végrehajtásáró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2. Értékelés Babót Község Önkormányzata gyermekjóléti és gyermekvédelmi feladatainak 2022. évi ellátásáró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3. Beszámoló Babót Község Önkormányzatának 2022. évi gazdálkodásáró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4. Éves összefoglaló ellenőrzési jelentés a 2022. évrő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dr. Szalay Balázs jegyző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5. A szervezeti és működési szabályzatról szóló 10/2014. (XII.1.) önkormányzati rendelet módosítás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lőadó: dr. Szalay Balázs jegyző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6. Beszámoló a Nyitott KAPU-VÁR Térségi Szociális Szolgáltató Központ 2022. évi tevékenységéről, a társulási megállapodás alapján végzett munkáró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7. A Megyei Jogú Városok Szövetségének csatlakozási javaslata az Országgyűlés 5/2023. (III.31.) számú határozatához az orosz-ukrán háborúval összefüggésbe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8. Rendeletalkotás az állattartásró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 Babót településrendezési eszközeinek módosításával kapcsolatos döntése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10. Egyebe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táridő: Azonn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:</w:t>
      </w:r>
      <w:r>
        <w:rPr>
          <w:rFonts w:cs="Calibri" w:ascii="Calibri" w:hAnsi="Calibri"/>
          <w:sz w:val="22"/>
          <w:szCs w:val="22"/>
        </w:rPr>
        <w:t xml:space="preserve"> Ezután szavazást indítványoz a naprendről szóló határozati javaslat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1/2023. (V. 25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rend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. Beszámoló az előző ülés óta eltelt időszak intézkedéseiről, testületi határozatok végrehajtásáró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 Értékelés Babót Község Önkormányzata gyermekjóléti és gyermekvédelmi feladatainak 2022. évi ellátásáró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3. Beszámoló Babót Község Önkormányzatának 2022. évi gazdálkodásáró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. Éves összefoglaló ellenőrzési jelentés a 2022. évrő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őadó: dr. Szalay Balázs jegyz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5. A szervezeti és működési szabályzatról szóló 10/2014. (XII.1.) önkormányzati rendelet módosítása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őadó: dr. Szalay Balázs jegyz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. Beszámoló a Nyitott KAPU-VÁR Térségi Szociális Szolgáltató Központ 2022. évi tevékenységéről, a társulási megállapodás alapján végzett munkáró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. A Megyei Jogú Városok Szövetségének csatlakozási javaslata az Országgyűlés 5/2023. (III.31.) számú határozatához az orosz-ukrán háborúval összefüggésben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. rendeletalkotás az állattartásró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9. Babót településrendezési eszközeinek módosításával kapcsolatos döntések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0. Egyebek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elelős: Molnár János polgármester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1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Beszámoló az előző ülés óta eltelt időszak intézkedéseiről, testületi határozatok végrehajtásáról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gy lakásvásárlási támogatás került kifizetésre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-én Pannon-Víz közgyűlés volt Kapuváron, 8-án pedig Győrben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3-án Ivánban volt egy polgármesteri találkozó. Itt elmondták, hogy a postai tevékenység a kistelepüléseken megszűnik, ez átalakul jelenleg folyik a tárgyalás, a Posta Zrt. nem fogja végezni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9-én volt Kapuváron a rendőrség beszámolój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a Csokonai utcában a Pannon-Víz végezte a vízbekötés javítását, mivel meg volt süllyedve az ú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a Király-fák permetezése vagy ma vagy holnap történik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Radványi Gábor fordult az önkormányzathoz labdafogó-háló építése ügyében. Az általa, illetve ügyvédje által leírtakkal nem értünk egyet. Ezt megválaszoltuk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LEADER pályázat befogadásra kerül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akinek kérdése, hozzászólása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yéb kérdés, hozzászólás nem vol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határozati javaslatot: </w:t>
      </w:r>
      <w:r>
        <w:rPr>
          <w:rFonts w:cs="Calibri" w:ascii="Calibri" w:hAnsi="Calibri"/>
          <w:i/>
          <w:sz w:val="22"/>
          <w:szCs w:val="22"/>
        </w:rPr>
        <w:t>„Babót Község Önkormányzata Képviselő-testülete elfogadja a polgármester előző ülés óta eltelt intézkedések, testületi határozatok végrehajtásáról szóló beszámolójá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táridő: Azonnal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zavazást indítványoz a határozati javaslat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2/2023. (V. 25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ót Község Önkormányzata Képviselő-testülete elfogadja a polgármester előző ülés óta eltelt intézkedések, testületi határozatok végrehajtásáról szóló beszámolójá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idő: Azonnal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2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Értékelés Babót Község Önkormányzata gyermekjóléti és gyermekvédelmi feladatainak 2022. évi ellátásáró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A napirendi ponttal kapcsolatban a tájékoztató anyagokat megküldtü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hhez kapcsolódva valakinek kérdése, észrevétele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dés, észrevétel nem vol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határozati javaslatot: </w:t>
      </w:r>
      <w:r>
        <w:rPr>
          <w:rFonts w:cs="Calibri" w:ascii="Calibri" w:hAnsi="Calibri"/>
          <w:i/>
          <w:sz w:val="22"/>
          <w:szCs w:val="22"/>
        </w:rPr>
        <w:t xml:space="preserve">„Babót Község Önkormányzata Képviselő-testülete elfogadja Babót Község Önkormányzata 2022. évben végzett gyermekvédelmi tevékenységéről szóló beszámolójá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táridő: Azonnal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vazást indítványoz a határozati javaslat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3/2023. (V. 25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bót Község Önkormányzata Képviselő-testülete elfogadja Babót Község Önkormányzata 2022. évben végzett gyermekvédelmi tevékenységéről szóló beszámolójá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idő: Azonn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3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Beszámoló Babót Község Önkormányzatának 2022. évi gazdálkodásáró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A napirendi ponttal kapcsolatos előterjesztést megküldtü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hhez kapcsolódva további kérdés, észrevétel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gyéb más kérdés, észrevétel nem volt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Szavazást indítványoz a napirendi pont kapcsán a rendelettervezetről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z előterjesztés alapján a képviselő-testület – jelen van 4 fő képviselő – 4 igenlő szavazattal megalkotta Babót Község Önkormányzata Képviselő-testületének 7/2023. (V.30.) önkormányzati rendeletét az önkormányzat 2022. évi költségvetésének végrehajtásá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4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Éves összefoglaló ellenőrzési jelentés a 2022. évrő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>: A napirendi ponttal kapcsolatban az előterjesztést megküldtük. Az előterjesztés tartalmazza a belső kontrollrendszerrel kapcsolatos nyilatkozatot. Valakinek kérdése, észrevétele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dés, észrevétel nem vol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határozati javaslatot: </w:t>
      </w:r>
      <w:r>
        <w:rPr>
          <w:rFonts w:cs="Calibri" w:ascii="Calibri" w:hAnsi="Calibri"/>
          <w:i/>
          <w:sz w:val="22"/>
          <w:szCs w:val="22"/>
        </w:rPr>
        <w:t xml:space="preserve">„Babót Község Önkormányzatának Képviselő-testülete az éves összefoglaló ellenőrzési jelentést, valamint a jegyzői nyilatkozatot a belső ellenőrzés és kontrollrendszer működtetéséről a 2022. év tekintetében az előterjesztés szerinti tartalommal elfogadj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táridő: azonnal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Szavazást indítványoz a határozati javaslatról az előterjesztés szerin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4/2023. (V. 25.) határoz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abót Község Önkormányzatának Képviselő-testülete az éves összefoglaló ellenőrzési jelentést, valamint a jegyzői nyilatkozatot a belső ellenőrzés és kontrollrendszer működtetéséről a 2022. év tekintetében az előterjesztés szerinti tartalommal elfogadj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idő: azonn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5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A szervezeti és működési szabályzatról szóló 10/2014. (XII.1.) önkormányzati rendelet módosítás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r. Szalay Balázs jegyző</w:t>
      </w:r>
      <w:r>
        <w:rPr>
          <w:rFonts w:cs="Calibri" w:ascii="Calibri" w:hAnsi="Calibri"/>
          <w:sz w:val="22"/>
          <w:szCs w:val="22"/>
        </w:rPr>
        <w:t xml:space="preserve">: A kormányzati funkciók és államháztartási szakágazatok osztályozási rendjéről szóló 15/2019. (XII. 7.) PM rendelet változása miatt az Államkincstár a törzskönyvi nyilvántartásban hivatalból indított eljárás keretében törlést hajtott végre, és törölte a 041231 számú rövid időtartamú közfoglalkoztatást. Ezt az önkormányzat szervezeti és működési szabályzatból is törölni kell, melyhez módosítani szükséges a 10/2014. (XII. 1.) önkormányzati rendelet függeléké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>: Ehhez valakinek kérdése, észrevétele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vol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Szavazást indítványoz a napirendi pont kapcsán a rendelettervezetről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Az előterjesztés alapján a képviselő-testület – jelen van 4 fő képviselő – 4 igenlő szavazattal megalkotta Babót Község Önkormányzata Képviselő-testületének 8/2023. (VI.5.) önkormányzati rendeletét a szervezeti és működési szabályzatról szóló 10/2014. (XII. 1.) önkormányzati rendelet módosításáró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6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Beszámoló a Nyitott KAPU-VÁR Térségi Szociális Szolgáltató Központ 2022. évi tevékenységéről, a társulási megállapodás alapján végzett munkáró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>: A napirendi ponttal kapcsolatban a beszámolót előzetesen megküldtük. Valakinek kérdése, észrevétele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egyi Attila önkormányzati képviselő</w:t>
      </w:r>
      <w:r>
        <w:rPr>
          <w:rFonts w:cs="Calibri" w:ascii="Calibri" w:hAnsi="Calibri"/>
          <w:sz w:val="22"/>
          <w:szCs w:val="22"/>
        </w:rPr>
        <w:t xml:space="preserve">: A szervezeti felépítés szerinte nem a legoptimálisabb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gérkezett Balka János alpolgármester, önkormányzati képviselő, így a létszám 5 fő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vol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határozati javaslatot: </w:t>
      </w:r>
      <w:r>
        <w:rPr>
          <w:rFonts w:cs="Calibri" w:ascii="Calibri" w:hAnsi="Calibri"/>
          <w:i/>
          <w:sz w:val="22"/>
          <w:szCs w:val="22"/>
        </w:rPr>
        <w:t xml:space="preserve">„Babót Község Önkormányzata Képviselő-testülete elfogadja a Nyitott KAPU-VÁR Térségi Szociális Szolgáltató Központ 2022. évről szóló beszámolójá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táridő: azonnal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Szavazást indítványoz a határozati javaslatró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5 fő képviselő – 5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5/2023. (V. 25.) határoz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abót Község Önkormányzata Képviselő-testülete elfogadja a Nyitott KAPU-VÁR Térségi Szociális Szolgáltató Központ 2022. évről szóló beszámolójá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idő: azonn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7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A Megyei Jogú Városok Szövetségének csatlakozási javaslata az Országgyűlés 5/2023. (III.31.) számú határozatához az orosz-ukrán háborúval összefüggésbe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A csatlakozási javaslathoz megküldtük a Megyei Jogú Városok Szövetségének javaslatá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akinek kérdése, észrevétele?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yöntetű ige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határozati javaslatot: </w:t>
      </w:r>
      <w:r>
        <w:rPr>
          <w:rFonts w:cs="Calibri" w:ascii="Calibri" w:hAnsi="Calibri"/>
          <w:i/>
          <w:sz w:val="22"/>
          <w:szCs w:val="22"/>
        </w:rPr>
        <w:t xml:space="preserve">„Babót Község Önkormányzata Képviselő-testülete egyetért az Országgyűlés 5/2023. (III.31.) számú, az orosz-ukrán háborúval kapcsolatos békepárti határozatával és csatlakozik hozzá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táridő: azonnal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Szavazást indítványoz a határozati javaslatró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5 fő képviselő – 5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6/2023. (V. 25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bót Község Önkormányzata Képviselő-testülete egyetért az Országgyűlés 5/2023. (III.31.) számú, az orosz-ukrán háborúval kapcsolatos békepárti határozatával és csatlakozik hozzá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idő: azonn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8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Rendeletalkotás az állattartásró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Aki állattartásból él arra más jellegű szabályokat kellene meghatározni. A rendelettervezet kiküldésre kerül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egyi Attila önkormányzati képviselő</w:t>
      </w:r>
      <w:r>
        <w:rPr>
          <w:rFonts w:cs="Calibri" w:ascii="Calibri" w:hAnsi="Calibri"/>
          <w:sz w:val="22"/>
          <w:szCs w:val="22"/>
        </w:rPr>
        <w:t xml:space="preserve">: Mi lenne, ha ezt a rendeletet későbbre halasztanánk, amíg még kitisztul mit szeretnénk elérni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Javasolja, hogy szerepeljen csak annyi a szabályok között, hogy egy éven túl ne lehessen tárolni a belterületi ingatlanon a trágyát és évente legyen eltávolítva az ingatlanró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yetérté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>: Szavazást indítványoz a napirendi pont kapcsán a rendelettervezetről a fenti módosítással együt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z előterjesztés alapján a képviselő-testület – jelen van 5 fő képviselő – 5 igenlő szavazattal megalkotta Babót Község Önkormányzata Képviselő-testületének 9/2023. (VI.8.) önkormányzati rendeletét a közösségi együttélés alapvető szabályairól, és ezek elmulasztásának jogkövetkezményeiről szóló 12/2017. (XI.24.) önkormányzati rendelet módosításá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9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Babót településrendezési eszközeinek módosításával kapcsolatos döntése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>: A korábban indított, több területen történő rendezési tervi módosítás a kormányhivatali egyeztetésen elakadt, melyet követően a minisztériumhoz fordultunk jogszabályértelmezési véleményeltérés miat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r. Szalay Balázs jegyző</w:t>
      </w:r>
      <w:r>
        <w:rPr>
          <w:rFonts w:cs="Calibri" w:ascii="Calibri" w:hAnsi="Calibri"/>
          <w:sz w:val="22"/>
          <w:szCs w:val="22"/>
        </w:rPr>
        <w:t xml:space="preserve">: A minisztérium által kiadott szakmai állásfoglalás alapján az eljárás ismételt lefolytatása szükséges. Ehhez azonban ismételten szükséges a korábbi képviselő-testületi döntés meghozatala, mivel a főépítész a korábbi formában nem fogadta el, ezért új formában az elvileg szóban elfogadott tagolásban kell felsorolni a területeke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j eljárás megindításával párhuzamosan hivatali kapun meg kell keresni az összes érintett hatóságot, hogy ismét nyilatkozzanak a környezeti értékelés szükségességéről. Fentieken túl tájékoztatást ad az eljárás lefolytatásának módjáról, és az eljárás eddigi akadályai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>: Valakinek kérdése, észrevétele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 észrevétel nem vol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határozati javaslatot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I. Babót Község Önkormányzatának Képviselő-testülete úgy határoz, hogy a hatályos településrendezési eszközeit, azaz településszerkezeti tervét és helyi építési szabályzatát módosítani kívánja az alábbi településfejlesztési elképzelések alapján, a következő területeken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1. helyszín: A Babót, Fő utcában a 660 hrsz. területén történő tároló és irodaépület kialakítása és későbbi további bővítési lehetőségének megteremtése érdekében a Babót, Táncsics u. vonalában, a Babót, Kossuth u. vonaláig hatályos építési korlátozás törlése.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2. helyszín: A Babót, Feketevár u. keresztmetszeti szűkítése, mely szerint a jelenlegi szabályozási tervben kiszabályozott útszélesség 8 méterre kerüljön csökkentésre, így a csökkentéssel létrejövő terület-többlet nagyobb telkek kialakítását teszi lehetővé, illetve a zöldterület karbantartását is könnyebben tudja elvégezni a fenntartó. Továbbá a Szálas sor irányából egy új út és árok kiszabályozása.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3. helyszín: Babót 083 hrsz. és a 012 hrsz-ú közúttal ölelt területen lévő jelenleg általános mezőgazdasági terület besorolásban (Má) lévő terület különleges beépítésre nem szánt nyersanyag-kitermelés (bánya) céljára szolgáló övezetbe (Kb-B), vagy ipari gazdasági építési övezetbe (Gip) sorolása. A módosítás rajzi ábrázolása a jelen döntés 1. melléklete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4. helyszín: A Babót V. bányaterület jelenleg általános mezőgazdasági övezetben lévő 016/7, 016/8, 016/9, 016/23 és 016/24 hrsz-ú területeinek különleges beépítésre nem szánt nyersanyag-kitermelés (bánya) céljára szolgáló övezetbe (Kb-B) sorolása.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5. helyszín: Babót Szárfölddel határos területén lévő jelenleg általános mezőgazdasági övezetben lévő terület különleges beépítésre nem szánt nyersanyag-kitermelés (bánya) céljára szolgáló övezetbe (Kb-B) sorolása, a jelenlegi vízelvezetést és út funkciót betöltő ingatlanok változtatása nélkül. Az érintett helyrajzi számok: Babót 016/25-30.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6. helyszín: Babót területén a 0163/8, 0163/15-17, 0163/33 hrsz. területén 4998 kVA teljesítményű napelemes kiserőmű létesítésének lehetővé tételét biztosító övezeti besorolás-módosítás végrehajtása, illetve a megvalósításhoz szükséges feltételeknek a településrendezési eszközökben történő biztosítása. 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7. helyszín: Babót D-i területén lévő jelenleg Babót VI-os bánya már meglévő területének a bővítése az alábbi helyrajzi számokkal: 043/4-7.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8. helyszín: Babót D-i területén lovasközpont kialakításának lehetővé tétele. Az érintett Babót 0118/6/7/8 hrsz-ú ingatlanokon lovaglópálya, szociális épület és vendégház, fedett lovarda, szénatároló későbbi építési lehetőségének megteremtése.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9. helyszín: Babót D-i területén lévő jelenleg Kb-Ko jellel jelölt kalandpark, off-road pálya övezetének módosítása különleges mezőgazdasági üzemi terület és építési övezetre (Kmü). A jelenlegi övezeti besorolás már nem tudja kiszolgálni a rendeltetését, mivel a domborzati viszonyok megváltoztak, ezért a terület más hasznosítási módja indokolt. A módosítás rajzi ábrázolása a jelen döntés 1. melléklete.</w:t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10. helyszín: Mezőgazdasági terület (Babót 0110/17 hrsz.) átsorolása védelmi erdő területbe sorolása az M85-ös útról érkező zaj és porterhelés elleni belterületi ingatlanvédelem érdekében. A módosítás rajzi ábrázolása a jelen döntés 1. melléklete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11. helyszín: A Babót 012/5 hrsz. és 173 hrsz. alatti területen lévő temetőhöz vezető út kialakítása a 011 hrsz-ú közútról csatlakozva. Az út kialakítása a temető hátsó részének a megközelítésére szolgáló egyetlen lehetőség. A módosítás rajzi ábrázolása a jelen döntés 1. melléklete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12. helyszín: A bányaterületek megközelíthetősége érdekében szállító útvonal kijelölése a Babót 034/1 hrsz-ú földrészleten. A módosítás rajzi ábrázolása a jelen döntés 1. melléklete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13. helyszín: A falusias lakó építési övezet (Lf-1) minimális előírt telekmérete kerüljön csökkentésre 600 m</w:t>
      </w:r>
      <w:r>
        <w:rPr>
          <w:rFonts w:cs="Calibri" w:ascii="Calibri" w:hAnsi="Calibri"/>
          <w:bCs/>
          <w:i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nagyságra az egyéb az övezetre előírt paraméterek változatlanul hagyása mellett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II. A településfejlesztési elképzelések alapján új beépítésre szánt terület kijelölése szükséges a 9. terület vonatkozásában, a következők szerin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z 9. terület módosítása kapcsán Babót D-i területén lévő jelenleg Kb-Ko jellel jelölt kalandpark, off-road pálya övezetének módosítása különleges mezőgazdasági üzemi terület és építési övezetre (Kmü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Babót Község Önkormányzata Képviselő-testülete 1997. évi LXXVIII. törvény 7.§ (3) e) pontja szerint igazolja, hogy a fent megjelölt terület céljára a település már beépítésre kijelölt területén belül nincs megfelelő alkalmas terüle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 fentiek alapján Babót Község Önkormányzata Képviselő-testülete úgy dönt, hogy az adott használati célra igénybe veszi az érintett területeket, jelen településrendezési eszközök módosítási eljárása keretében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III. Babót Község Önkormányzatának Képviselő-testülete a fenti módosítások tekintetében a beruházások megvalósíthatósága érdekében kiemelt fejlesztési területté nyilvánítja az alábbi területeke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1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2. terület által érintett helyrajzi számo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3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4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5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6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7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8. terület által érintett helyrajzi számo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9. terület által érintett helyrajzi számo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10. terület által érintett helyrajzi számo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11. terület által érintett helyrajzi számo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12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13. terület által érintett helyrajzi számo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IV. A képviselő-testület a településrendezési eszközök módosításához készült települési önkormányzati főépítészi feljegyzést a megalapozó vizsgálat és alátámasztó javaslat felhasználhatóságára és tartalmára vonatkozóan a 2. melléklet szerint elfogadj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V. A képviselő-testület felkéri a polgármestert, hogy jelen határozat szerint a településrendezési eszköz módosításához szükséges intézkedéseket tegye meg, és kezdje meg az eljárás lefolytatását a településtervek tartalmáról, elkészítésének és elfogadásának rendjéről, valamint egyes településrendezési sajátos jogintézményekről szóló 419/2021. (VII. 15.) Korm. rendelet szerinti egyszerűsített eljárás alapján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Határidő: azonnal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Szavazást indítványoz a határozati javaslatró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5 fő képviselő – 5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7/2023. (V. 25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. Babót Község Önkormányzatának Képviselő-testülete úgy határoz, hogy a hatályos településrendezési eszközeit, azaz településszerkezeti tervét és helyi építési szabályzatát módosítani kívánja az alábbi településfejlesztési elképzelések alapján, a következő területeken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helyszín: A Babót, Fő utcában a 660 hrsz. területén történő tároló és irodaépület kialakítása és későbbi további bővítési lehetőségének megteremtése érdekében a Babót, Táncsics u. vonalában, a Babót, Kossuth u. vonaláig hatályos építési korlátozás törlése.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 helyszín: A Babót, Feketevár u. keresztmetszeti szűkítése, mely szerint a jelenlegi szabályozási tervben kiszabályozott útszélesség 8 méterre kerüljön csökkentésre, így a csökkentéssel létrejövő terület-többlet nagyobb telkek kialakítását teszi lehetővé, illetve a zöldterület karbantartását is könnyebben tudja elvégezni a fenntartó. Továbbá a Szálas sor irányából egy új út és árok kiszabályozása.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 helyszín: Babót 083 hrsz. és a 012 hrsz-ú közúttal ölelt területen lévő jelenleg általános mezőgazdasági terület besorolásban (Má) lévő terület különleges beépítésre nem szánt nyersanyag-kitermelés (bánya) céljára szolgáló övezetbe (Kb-B), vagy ipari gazdasági építési övezetbe (Gip) sorolása. A módosítás rajzi ábrázolása a jelen döntés 1. melléklete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helyszín: A Babót V. bányaterület jelenleg általános mezőgazdasági övezetben lévő 016/7, 016/8, 016/9, 016/23 és 016/24 hrsz-ú területeinek különleges beépítésre nem szánt nyersanyag-kitermelés (bánya) céljára szolgáló övezetbe (Kb-B) sorolása.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helyszín: Babót Szárfölddel határos területén lévő jelenleg általános mezőgazdasági övezetben lévő terület különleges beépítésre nem szánt nyersanyag-kitermelés (bánya) céljára szolgáló övezetbe (Kb-B) sorolása, a jelenlegi vízelvezetést és út funkciót betöltő ingatlanok változtatása nélkül. Az érintett helyrajzi számok: Babót 016/25-30.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helyszín: Babót területén a 0163/8, 0163/15-17, 0163/33 hrsz. területén 4998 kVA teljesítményű napelemes kiserőmű létesítésének lehetővé tételét biztosító övezeti besorolás-módosítás végrehajtása, illetve a megvalósításhoz szükséges feltételeknek a településrendezési eszközökben történő biztosítása. 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7. helyszín: Babót D-i területén lévő jelenleg Babót VI-os bánya már meglévő területének a bővítése az alábbi helyrajzi számokkal: 043/4-7.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8. helyszín: Babót D-i területén lovasközpont kialakításának lehetővé tétele. Az érintett Babót 0118/6/7/8 hrsz-ú ingatlanokon lovaglópálya, szociális épület és vendégház, fedett lovarda, szénatároló későbbi építési lehetőségének megteremtése. A módosítás rajzi ábrázolása a jelen döntés 1. mellékle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 helyszín: Babót D-i területén lévő jelenleg Kb-Ko jellel jelölt kalandpark, off-road pálya övezetének módosítása különleges mezőgazdasági üzemi terület és építési övezetre (Kmü). A jelenlegi övezeti besorolás már nem tudja kiszolgálni a rendeltetését, mivel a domborzati viszonyok megváltoztak, ezért a terület más hasznosítási módja indokolt. A módosítás rajzi ábrázolása a jelen döntés 1. melléklete.</w:t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 helyszín: Mezőgazdasági terület (Babót 0110/17 hrsz.) átsorolása védelmi erdő területbe sorolása az M85-ös útról érkező zaj és porterhelés elleni belterületi ingatlanvédelem érdekében. A módosítás rajzi ábrázolása a jelen döntés 1. melléklete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 helyszín: A Babót 012/5 hrsz. és 173 hrsz. alatti területen lévő temetőhöz vezető út kialakítása a 011 hrsz-ú közútról csatlakozva. Az út kialakítása a temető hátsó részének a megközelítésére szolgáló egyetlen lehetőség. A módosítás rajzi ábrázolása a jelen döntés 1. melléklete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2. helyszín: A bányaterületek megközelíthetősége érdekében szállító útvonal kijelölése a Babót 034/1 hrsz-ú földrészleten. A módosítás rajzi ábrázolása a jelen döntés 1. melléklete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3. helyszín: A falusias lakó építési övezet (Lf-1) minimális előírt telekmérete kerüljön csökkentésre 600 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agyságra az egyéb az övezetre előírt paraméterek változatlanul hagyása mellett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I. A településfejlesztési elképzelések alapján új beépítésre szánt terület kijelölése szükséges a 9. terület vonatkozásában, a következők szerin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z 9. terület módosítása kapcsán Babót D-i területén lévő jelenleg Kb-Ko jellel jelölt kalandpark, off-road pálya övezetének módosítása különleges mezőgazdasági üzemi terület és építési övezetre (Kmü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abót Község Önkormányzata Képviselő-testülete 1997. évi LXXVIII. törvény 7.§ (3) e) pontja szerint igazolja, hogy a fent megjelölt terület céljára a település már beépítésre kijelölt területén belül nincs megfelelő alkalmas terüle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 fentiek alapján Babót Község Önkormányzata Képviselő-testülete úgy dönt, hogy az adott használati célra igénybe veszi az érintett területeket, jelen településrendezési eszközök módosítási eljárása keretében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II. Babót Község Önkormányzatának Képviselő-testülete a fenti módosítások tekintetében a beruházások megvalósíthatósága érdekében kiemelt fejlesztési területté nyilvánítja az alábbi területeke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terület által érintett helyrajzi számo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7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8. terület által érintett helyrajzi számo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9. terület által érintett helyrajzi számo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terület által érintett helyrajzi számo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 terület által érintett helyrajzi számo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2. terület által érintett helyrajzi számo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3. terület által érintett helyrajzi számo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V. A képviselő-testület a településrendezési eszközök módosításához készült települési önkormányzati főépítészi feljegyzést a megalapozó vizsgálat és alátámasztó javaslat felhasználhatóságára és tartalmára vonatkozóan a 2. melléklet szerint elfogadj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. A képviselő-testület felkéri a polgármestert, hogy jelen határozat szerint a településrendezési eszköz módosításához szükséges intézkedéseket tegye meg, és kezdje meg az eljárás lefolytatását a településtervek tartalmáról, elkészítésének és elfogadásának rendjéről, valamint egyes településrendezési sajátos jogintézményekről szóló 419/2021. (VII. 15.) Korm. rendelet szerinti egyszerűsített eljárás alapján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Határidő: azonn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10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yebe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A falunap programját egyezteti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Miután további kérdés, hozzászólás nem volt, az ülést 20 óra 06 perckor bezárja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m.f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spacing w:lineRule="exact" w:line="30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mallCaps/>
          <w:sz w:val="22"/>
          <w:szCs w:val="22"/>
        </w:rPr>
        <w:t>Molnár János</w:t>
        <w:tab/>
        <w:t>dr. Szalay Balázs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spacing w:lineRule="exact" w:line="30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ab/>
      </w:r>
      <w:r>
        <w:rPr>
          <w:rFonts w:cs="Calibri" w:ascii="Calibri" w:hAnsi="Calibri"/>
          <w:smallCaps/>
          <w:sz w:val="22"/>
          <w:szCs w:val="22"/>
        </w:rPr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spacing w:lineRule="exact" w:line="30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Jegyzőkönyv-hitelesítő: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zanik Zoltán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nkormányzati képvisel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993" w:footer="4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48" w:hanging="0"/>
      <w:jc w:val="center"/>
      <w:rPr/>
    </w:pPr>
    <w:r>
      <w:rPr>
        <w:rFonts w:cs="Calibri" w:ascii="Calibri" w:hAnsi="Calibri"/>
        <w:sz w:val="20"/>
        <w:szCs w:val="20"/>
      </w:rPr>
      <w:t>polgármester</w:t>
      <w:tab/>
      <w:tab/>
    </w:r>
    <w:r>
      <w:rPr>
        <w:rFonts w:cs="Calibri" w:ascii="Calibri" w:hAnsi="Calibri"/>
        <w:sz w:val="20"/>
        <w:szCs w:val="20"/>
        <w:lang w:val="hu-HU"/>
      </w:rPr>
      <w:t>jegyző</w:t>
    </w:r>
    <w:r>
      <w:rPr>
        <w:rFonts w:cs="Calibri" w:ascii="Calibri" w:hAnsi="Calibri"/>
        <w:sz w:val="20"/>
        <w:szCs w:val="20"/>
      </w:rPr>
      <w:t xml:space="preserve"> </w:t>
      <w:tab/>
      <w:t xml:space="preserve"> </w:t>
      <w:tab/>
      <w:tab/>
      <w:t>jkv. hitelesítő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B/</w:t>
    </w:r>
    <w:r>
      <w:rPr>
        <w:rFonts w:cs="Calibri" w:ascii="Calibri" w:hAnsi="Calibri"/>
        <w:lang w:val="hu-HU"/>
      </w:rPr>
      <w:t>7</w:t>
    </w:r>
    <w:r>
      <w:rPr>
        <w:rFonts w:cs="Calibri" w:ascii="Calibri" w:hAnsi="Calibri"/>
      </w:rPr>
      <w:t>-…</w:t>
    </w:r>
    <w:r>
      <w:rPr>
        <w:rFonts w:cs="Calibri" w:ascii="Calibri" w:hAnsi="Calibri"/>
        <w:lang w:val="hu-HU"/>
      </w:rPr>
      <w:t>….</w:t>
    </w:r>
    <w:r>
      <w:rPr>
        <w:rFonts w:cs="Calibri" w:ascii="Calibri" w:hAnsi="Calibri"/>
      </w:rPr>
      <w:t>/20</w:t>
    </w:r>
    <w:r>
      <w:rPr>
        <w:rFonts w:cs="Calibri" w:ascii="Calibri" w:hAnsi="Calibri"/>
        <w:lang w:val="hu-HU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lineRule="auto" w:line="360"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480" w:after="360"/>
      <w:jc w:val="center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cs="Times New Roman"/>
      <w:b/>
      <w:bCs/>
    </w:rPr>
  </w:style>
  <w:style w:type="character" w:styleId="Cmsor8Char">
    <w:name w:val="Címsor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LfejChar1">
    <w:name w:val="Élőfej Char1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cs="Times New Roman"/>
      <w:sz w:val="16"/>
      <w:szCs w:val="16"/>
    </w:rPr>
  </w:style>
  <w:style w:type="character" w:styleId="SzvegtrzsChar1">
    <w:name w:val="Szövegtörzs Char1"/>
    <w:qFormat/>
    <w:rPr>
      <w:rFonts w:ascii="Times New Roman" w:hAnsi="Times New Roman" w:cs="Times New Roman"/>
      <w:sz w:val="24"/>
      <w:szCs w:val="24"/>
    </w:rPr>
  </w:style>
  <w:style w:type="character" w:styleId="Pastel2">
    <w:name w:val="pastel2"/>
    <w:qFormat/>
    <w:rPr>
      <w:rFonts w:ascii="Times New Roman" w:hAnsi="Times New Roman"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lineRule="auto" w:line="360" w:before="240" w:after="0"/>
      <w:jc w:val="both"/>
      <w:textAlignment w:val="baseline"/>
    </w:pPr>
    <w:rPr>
      <w:rFonts w:ascii="Arial Narrow" w:hAnsi="Arial Narrow" w:cs="Arial Narrow"/>
    </w:rPr>
  </w:style>
  <w:style w:type="paragraph" w:styleId="FCm">
    <w:name w:val="Fô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rFonts w:ascii="H-Times-Roman;Times New Roman" w:hAnsi="H-Times-Roman;Times New Roman" w:cs="H-Times-Roman;Times New Roman"/>
      <w:b/>
      <w:bCs/>
      <w:sz w:val="28"/>
      <w:szCs w:val="28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cs="Times New Roman"/>
    </w:rPr>
  </w:style>
  <w:style w:type="paragraph" w:styleId="Szvegblokk">
    <w:name w:val="Szövegblokk"/>
    <w:basedOn w:val="Normal"/>
    <w:qFormat/>
    <w:pPr>
      <w:ind w:left="1620" w:right="1692" w:hanging="0"/>
    </w:pPr>
    <w:rPr>
      <w:rFonts w:cs="Times New Roman"/>
    </w:rPr>
  </w:style>
  <w:style w:type="paragraph" w:styleId="Szvegtrzs2">
    <w:name w:val="Szövegtörzs 2"/>
    <w:basedOn w:val="Normal"/>
    <w:qFormat/>
    <w:pPr>
      <w:pBdr>
        <w:bottom w:val="thinThickLargeGap" w:sz="24" w:space="1" w:color="000000"/>
      </w:pBdr>
      <w:overflowPunct w:val="false"/>
      <w:autoSpaceDE w:val="false"/>
      <w:jc w:val="center"/>
      <w:textAlignment w:val="baseline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360" w:before="24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240" w:after="0"/>
      <w:jc w:val="both"/>
      <w:textAlignment w:val="baseline"/>
    </w:pPr>
    <w:rPr>
      <w:rFonts w:ascii="Arial Narrow" w:hAnsi="Arial Narrow" w:cs="Arial Narrow"/>
      <w:szCs w:val="20"/>
    </w:rPr>
  </w:style>
  <w:style w:type="paragraph" w:styleId="BodyText3">
    <w:name w:val="Body Text 3"/>
    <w:qFormat/>
    <w:pPr>
      <w:widowControl w:val="false"/>
      <w:suppressAutoHyphens w:val="true"/>
      <w:overflowPunct w:val="false"/>
      <w:bidi w:val="0"/>
      <w:jc w:val="both"/>
    </w:pPr>
    <w:rPr>
      <w:rFonts w:ascii="Arial Narrow" w:hAnsi="Arial Narrow" w:eastAsia="Times New Roman" w:cs="Arial Narrow"/>
      <w:b/>
      <w:bCs/>
      <w:color w:val="auto"/>
      <w:kern w:val="2"/>
      <w:sz w:val="24"/>
      <w:szCs w:val="20"/>
      <w:lang w:val="hu-H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Anyualcm2">
    <w:name w:val="Anyu alcím 2"/>
    <w:basedOn w:val="Normal"/>
    <w:qFormat/>
    <w:pPr>
      <w:spacing w:lineRule="auto" w:line="36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00Z</dcterms:created>
  <dc:creator>Felhasználó1</dc:creator>
  <dc:description/>
  <cp:keywords/>
  <dc:language>en-US</dc:language>
  <cp:lastModifiedBy>Windows-felhasználó</cp:lastModifiedBy>
  <cp:lastPrinted>2022-11-09T10:02:00Z</cp:lastPrinted>
  <dcterms:modified xsi:type="dcterms:W3CDTF">2023-06-08T12:35:00Z</dcterms:modified>
  <cp:revision>18</cp:revision>
  <dc:subject/>
  <dc:title>BABÓT KÖZSÉG ÖNKORMÁNYZATA</dc:title>
</cp:coreProperties>
</file>