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Babót Község Önkormányzata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Képviselő-testületének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/>
      </w:pPr>
      <w:r>
        <w:rPr>
          <w:rFonts w:cs="Calibri" w:ascii="Calibri" w:hAnsi="Calibri"/>
          <w:smallCaps/>
          <w:sz w:val="50"/>
          <w:szCs w:val="50"/>
        </w:rPr>
        <w:t>2023. június 22-én készült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smallCaps/>
          <w:sz w:val="50"/>
          <w:szCs w:val="50"/>
        </w:rPr>
      </w:pPr>
      <w:r>
        <w:rPr>
          <w:rFonts w:cs="Calibri" w:ascii="Calibri" w:hAnsi="Calibri"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smallCaps/>
          <w:sz w:val="50"/>
          <w:szCs w:val="50"/>
        </w:rPr>
      </w:pPr>
      <w:r>
        <w:rPr>
          <w:rFonts w:cs="Calibri" w:ascii="Calibri" w:hAnsi="Calibri"/>
          <w:smallCaps/>
          <w:sz w:val="50"/>
          <w:szCs w:val="50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  <w:t>6/2023. számú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50"/>
          <w:szCs w:val="50"/>
        </w:rPr>
      </w:pPr>
      <w:r>
        <w:rPr>
          <w:rFonts w:cs="Calibri" w:ascii="Calibri" w:hAnsi="Calibri"/>
          <w:b/>
          <w:bCs/>
          <w:smallCaps/>
          <w:sz w:val="50"/>
          <w:szCs w:val="50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/>
      </w:pPr>
      <w:r>
        <w:rPr>
          <w:rFonts w:cs="Calibri" w:ascii="Calibri" w:hAnsi="Calibri"/>
          <w:smallCaps/>
          <w:sz w:val="50"/>
          <w:szCs w:val="50"/>
        </w:rPr>
        <w:t>nyilvános ülésről felvett</w:t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keepNext w:val="true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Jegyzőkönyve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spacing w:before="9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9430" cy="190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észült</w:t>
      </w:r>
      <w:r>
        <w:rPr>
          <w:rFonts w:cs="Calibri" w:ascii="Calibri" w:hAnsi="Calibri"/>
          <w:sz w:val="22"/>
          <w:szCs w:val="22"/>
        </w:rPr>
        <w:t>: Babót Község Önkormányzata Képviselő-testületének 2023. június 22-ei nyilvános ülésé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A képviselő-testületi ülés kezdete</w:t>
      </w:r>
      <w:r>
        <w:rPr>
          <w:rFonts w:cs="Calibri" w:ascii="Calibri" w:hAnsi="Calibri"/>
          <w:sz w:val="22"/>
          <w:szCs w:val="22"/>
        </w:rPr>
        <w:t>: 19.00 ó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képviselő-testületi ülés helye</w:t>
      </w:r>
      <w:r>
        <w:rPr>
          <w:rFonts w:cs="Calibri" w:ascii="Calibri" w:hAnsi="Calibri"/>
          <w:sz w:val="22"/>
          <w:szCs w:val="22"/>
        </w:rPr>
        <w:t xml:space="preserve">: a Községháza polgármesteri irodája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János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lka János</w:t>
        <w:tab/>
        <w:t>alpolgármester, 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lka Zsolt 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</w:t>
        <w:tab/>
        <w:t xml:space="preserve">önkormányzati képviselő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Feketéné Lajtos Emíli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Hegyi Attil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Czanik Zoltán</w:t>
        <w:tab/>
        <w:t>önkormányzati képvisel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Szalay Balázs</w:t>
        <w:tab/>
        <w:t>jegyz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Jelen vann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János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eketéné Lajtos Emília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Horváth Zoltán</w:t>
        <w:tab/>
        <w:t>önkormányzati képviselő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3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lka Zsolt</w:t>
        <w:tab/>
        <w:t>önkormányzati képviselő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Szalay Balázs</w:t>
        <w:tab/>
        <w:t>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Köszönti a jelenlévőket megállapítja, hogy a képviselő-testület ülése határozatképes, 4 fő jelen van. Jegyzőkönyv-hitelesítőnek javasolja Horváth Zoltán önkormányzati képviselőt. Ismerteti a határozati javaslatot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 xml:space="preserve">„Babót Község Önkormányzatának Képviselő-testülete a 2023. június 22-ei képviselő-testületi ülése jegyzőkönyvének hitelesítőjeként megválasztja Horváth Zoltán önkormányzati képviselőt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elelős: Molnár János polgármester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atáridő: azonnal”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Ezután szavazást indítványoz erről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48/2023. (VI.22.) határ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bót Község Önkormányzatának Képviselő-testülete a 2023. június 22-ei képviselő-testületi ülése jegyzőkönyvének hitelesítőjeként megválasztja Horváth Zoltán önkormányzati képviselő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Ismerteti a napirendről szóló határozati javaslatot, azzal a módosítással, hogy az iskola beszámolóját nem tudjuk tárgyalni, mivel még nem készült el. Továbbá rendezési tervi módosítással kapcsolatban szükséges döntést hozni egy hiánypótlás miat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apirend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1. Beszámoló az előző ülés óta eltelt időszak intézkedéseiről, testületi határozatok végrehajt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2. Beszámoló a Király-tó Óvoda és Bölcsőde Babóti Tagóvodájának 2022/2023-as nevelési évérő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átics Zoltánné tagintézmény vezet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3. Kitűnő tanulók jutalmaz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4. A szervezeti és működési szabályzatról szóló 10/2014. (XII. 1.) szóló önkormányzati rendelet módosítás a Magyar Államkincstár törzskönyvi eljárásban kibocsátott hiánypótlásával kapcsolatba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dr. Szalay Balázs jegyz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5. Közterületi gyommentesítéssel kapcsolatos döntés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6. Magyar Falu program pályázatt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7. Rendezési terv módosításs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8. Egyeb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:</w:t>
      </w:r>
      <w:r>
        <w:rPr>
          <w:rFonts w:cs="Calibri" w:ascii="Calibri" w:hAnsi="Calibri"/>
          <w:sz w:val="22"/>
          <w:szCs w:val="22"/>
        </w:rPr>
        <w:t xml:space="preserve"> Ezután szavazást indítványoz a naprendről szóló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9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rend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eszámoló az előző ülés óta eltelt időszak intézkedéseiről, testületi határozatok végrehajtásáró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eszámoló a Király-tó Óvoda és Bölcsőde Babóti Tagóvodájának 2022/2023-as nevelési évérő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átics Zoltánné tagintézmény vezet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itűnő tanulók jutalmaz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 szervezeti és működési szabályzatról szóló 10/2014. (XII. 1.) szóló önkormányzati rendelet módosítás a Magyar Államkincstár törzskönyvi eljárásban kibocsátott hiánypótlásával kapcsolatba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dr. Szalay Balázs jegyz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özterületi gyommentesítéssel kapcsolatos döntés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agyar Falu program pályázatt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endezési terv módosításs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Egyeb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adó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1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eszámoló az előző ülés óta eltelt időszak intézkedéseiről, testületi határozatok végrehajtásáról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gy temetési támogatás került kifizetésre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ét szúnyogírtás volt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falunap megszervezése sikeresen lezajlott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postai szolgáltatásokkal kapcsolatban volt egy megbeszélés Kapuváron, a bolti dolgozók nem fogják elvállalni a postai szolgáltatások végzésé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a király-fa permetezése is megtörtén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egy társulási ülésen vett részt Kapuváron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iskolában megtartották az évzárót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József A. utca végén volt útjavítás, és a Dózsa u. végén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kinek kérdése, hozzászólása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yéb kérdés, hozzászólás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Babót Község Önkormányzata Képviselő-testülete elfogadja a polgármester előző ülés óta eltelt intézkedések, testületi határozatok végrehajtásáró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0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ót Község Önkormányzata Képviselő-testülete elfogadja a polgármester előző ülés óta eltelt intézkedések, testületi határozatok végrehajtásáró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2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Beszámoló a Király-tó Óvoda és Bölcsőde Babóti Tagóvodájának 2022/2023-as nevelési évérő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napirendi ponttal kapcsolatban a beszámolót megküldtü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hhez kapcsolódva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vol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Babót Község Önkormányzata Képviselő-testülete elfogadja a Király-tó Óvoda és Bölcsőde Babóti Tagóvodájának 2022/2023-as nevelési évérő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1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ót Község Önkormányzata Képviselő-testülete elfogadja a Király-tó Óvoda és Bölcsőde Babóti Tagóvodájának 2022/2023-as nevelési évéről szóló beszámolój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3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Kitűnő tanulók jutalmaz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napirendi ponttal kapcsolatban javasolja, hogy a hagyományokhoz igazodva idén is jutalmazzuk a kitűnő tanulókat. Javasolja, hogy július 15. legyen a jelentkezési határidő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hhez kapcsolódva további kérdés, észrevétel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éb más kérdés, észrevétel nem volt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bót Község Önkormányzatának Képviselő- testülete úgy határoz, hogy a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abót község területén bejelentett lakóhellyel, illetve tartózkodási hellyel rendelkező,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általános vagy középiskolai tanulmányokat folytató,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 2022/2023-as tanévet kitűnő (csak jeles osztályzatot tartalmazó) bizonyítvánnyal záró tanulókat-tanulmányi eredményükre tekintettel tárgyi jutalomban részesíti. A jutalom értéke személyenként legfeljebb 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20.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- Ft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.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i/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 Képviselő-testület felkéri a polgármestert, hogy a fentiekről az érintetteket 2023. július 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15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jelentkezési határidő kitűzésével hirdetmény útján értesítse és az ajándékok beszerzéséről gondoskodjon a 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következő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soros ülésig.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Felelős: Molnár János polgármester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atáridő: a határozat szerint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2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bót Község Önkormányzatának Képviselő- testülete úgy határoz, hogy a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bót község területén bejelentett lakóhellyel, illetve tartózkodási hellyel rendelkező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általános vagy középiskolai tanulmányokat folytató,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2022/2023-as tanévet kitűnő (csak jeles osztályzatot tartalmazó) bizonyítvánnyal záró tanulókat-tanulmányi eredményükre tekintettel tárgyi jutalomban részesíti. A jutalom értéke személyenként legfeljebb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20.000</w:t>
      </w:r>
      <w:r>
        <w:rPr>
          <w:rFonts w:eastAsia="Calibri" w:cs="Calibri" w:ascii="Calibri" w:hAnsi="Calibri"/>
          <w:sz w:val="22"/>
          <w:szCs w:val="22"/>
          <w:lang w:eastAsia="en-US"/>
        </w:rPr>
        <w:t>,- Ft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Képviselő-testület felkéri a polgármestert, hogy a fentiekről az érintetteket 2023. július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1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lentkezési határidő kitűzésével hirdetmény útján értesítse és az ajándékok beszerzéséről gondoskodjon a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következ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oros ülésig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lelős: Molnár János polgármester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táridő: a határozat szerint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4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 szervezeti és működési szabályzatról szóló 10/2014. (XII. 1.) szóló önkormányzati rendelet módosítás a Magyar Államkincstár törzskönyvi eljárásban kibocsátott hiánypótlásával kapcsolatba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. Szalay Balázs jegyző</w:t>
      </w:r>
      <w:r>
        <w:rPr>
          <w:rFonts w:cs="Calibri" w:ascii="Calibri" w:hAnsi="Calibri"/>
          <w:sz w:val="22"/>
          <w:szCs w:val="22"/>
        </w:rPr>
        <w:t xml:space="preserve">: Az utolsó módosítást követően a törzskönyvi eljárásban az államkincstár hiánypótlást bocsátott ki, melyet az elfogadott rendeletmódosítással nem tudunk teljesíteni, ezért ismételt módosításra van szükség. A módosítás a hiánypótlás alapján törlésre kijelölt kormányzati funkciókat jelent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dés, észrevétel nem vol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napirendi pont kapcsán a rendelettervezetről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z előterjesztés alapján a képviselő-testület – jelen van 4 fő képviselő – 4 igenlő szavazattal megalkotta Babót Község Önkormányzata Képviselő-testületének 10/2023. (VI.22.) önkormányzati rendeletét a szervezeti és működési szabályzatról szóló 10/2014. (XII. 1.) önkormányzati rendelet módosításá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5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Közterületi gyommentesítéssel kapcsolatos döntés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A belterületi területekről csak a Szálas sorból és a Feketevár utcából érkeztek fényképek. A Ruzsinszky-fél házzal kapcsolatban ismételten hoztunk bírságról döntést, mivel a tulajdonos továbbra sem jelentkezik. Továbbra is várjuk a fényképek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Ehhez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Babót Község Önkormányzata a belterületi ingatlanokkal kapcsolatos közterületi ellenőrzést követően a szükséges intézkedéseket megteszi.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Felelős: Molnár János polgármester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atáridő: a határozat szerint</w:t>
      </w:r>
      <w:r>
        <w:rPr>
          <w:rFonts w:eastAsia="Calibri" w:cs="Calibri" w:ascii="Calibri" w:hAnsi="Calibri"/>
          <w:i/>
          <w:sz w:val="22"/>
          <w:szCs w:val="22"/>
          <w:lang w:val="hu-HU"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vazást indítványoz a határozati javaslatró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3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ót Község Önkormányzata a belterületi ingatlanokkal kapcsolatos közterületi ellenőrzést követően a szükséges intézkedéseket megteszi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lelős: Molnár János polgármester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táridő: a határozat szerint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6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Magyar Falu program pályázatt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A napirendi ponttal kapcsolatban javasolja, hogy a Petőfi sor Dózsa utca átkötésének aszfaltozására pályázzon az önkormányzat. Ehhez kapcsolódva kérdés, észrevétel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kat: </w:t>
      </w:r>
      <w:r>
        <w:rPr>
          <w:rFonts w:cs="Calibri" w:ascii="Calibri" w:hAnsi="Calibri"/>
          <w:i/>
          <w:iCs/>
          <w:sz w:val="22"/>
          <w:szCs w:val="22"/>
        </w:rPr>
        <w:t xml:space="preserve">Babót Község Önkormányzata képviselő-testülete (a továbbiakban: Képviselő-testület) pályázatot kíván benyújtani a Magyar Falu Program „út, híd, járda építése/felújítása” MFP-UHJ/2023 kódszámú pályázatára. A pályázat tárgya a Babót 832 hrsz-ú út burkolatának felújítása szilárd burkolat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képviselő-testület felkéri a polgármestert, hogy a pályázattal kapcsolatos nyilatkozatokat és feladatokat határidőben tegye meg. Felkéri egyben, hogy a szükséges árajánlatokat szerezze be és az összességében legmegfelelőbb, legkedvezőbb árajánlat alapján helyette és nevében nyújtsa be a pályázato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atáridő: pályázati határidő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ok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ka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4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bót Község Önkormányzata képviselő-testülete (a továbbiakban: Képviselő-testület) pályázatot kíván benyújtani a Magyar Falu Program „út, híd, járda építése/felújítása” MFP-UHJ/2023 kódszámú pályázatára. A pályázat tárgya a Babót 832 hrsz-ú út burkolatának felújítása szilárd burkolatta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5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épviselő-testület felkéri a polgármestert, hogy a pályázattal kapcsolatos nyilatkozatokat és feladatokat határidőben tegye meg. Felkéri egyben, hogy a szükséges árajánlatokat szerezze be és az összességében legmegfelelőbb, legkedvezőbb árajánlat alapján helyette és nevében nyújtsa be a pályázato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atáridő: pályázati határidő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7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endezési terv módosítással kapcsolatos dön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r. Szalay Balázs jegyző</w:t>
      </w:r>
      <w:r>
        <w:rPr>
          <w:rFonts w:cs="Calibri" w:ascii="Calibri" w:hAnsi="Calibri"/>
          <w:sz w:val="22"/>
          <w:szCs w:val="22"/>
        </w:rPr>
        <w:t xml:space="preserve">: A 8611. j. Beled-Kapuvár főút fejlesztéssel kapcsolatban a főépítészi iroda hiánypótlásával kapcsolatban szükséges módosítani a korábbi képviselő-testületi határozatot. A határozati javaslatot előzetesen megküldtük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>: Valakinek kérdése, észrevétele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vol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Ismerteti a határozati javaslatot: </w:t>
      </w:r>
      <w:r>
        <w:rPr>
          <w:rFonts w:cs="Calibri" w:ascii="Calibri" w:hAnsi="Calibri"/>
          <w:i/>
          <w:sz w:val="22"/>
          <w:szCs w:val="22"/>
        </w:rPr>
        <w:t>„1. Babót Község Önkormányzat Képviselő-testülete úgy határoz, hogy a hatályos településrendezési eszközeit, azaz településszerkezeti tervét és helyi építési szabályzatát módosítani kívánja a 8611 j. összekötő út Kapuvár – Beled (M85 – M86) közötti szakaszának főúttá fejlesztéséhez és vele párhuzamos kerékpárút létesítése beruházás megvalósíthatósága érdekében. (fejlesztési terület lehatárolása 1. sz. melléklet). A módosítás egyeztetési eljárása a településtervek tartalmáról, elkészítésének és elfogadásának rendjéről, valamint egyes településrendezési sajátos jogintézményekről szóló 419/2021. (VII. 15.) Korm. rendelet szerinti általános egyeztetési eljárás szerint történi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Babót Község Önkormányzat Képviselő-testülete a fenti módosítás kapcsán nyilatkozik, hogy nem történik új beépítésre szánt terület kijelölése, ezért az épített környezet alakításáról és védelméről szóló 1997. évi LXXVIII. törvény szerinti követelmények igazolása nem szükség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Babót Község Önkormányzat Képviselő-testülete a fenti módosítás kapcsán nyilatkozik, hogy nem indokolt a Képviselő-testület által kiemelt fejlesztési területté nyilvánítani a módosítást, mivel az egyes közlekedésfejlesztési projektekkel összefüggő közigazgatási hatósági ügyek nemzetgazdasági szempontból kiemelt jelentőségű üggyé nyilvánításáról és az eljáró hatóságok kijelöléséről szóló 345/2012. (XII. 6.) Korm. rendelet 1. melléklet 1.2 főutak 1.2.116 pontja alapján jogszabály alapján kiemelt jelentőségű üg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A képviselő-testület a településrendezési eszközök módosításához készült települési önkormányzati főépítészi feljegyzést (2. sz. melléklet) a megalapozó vizsgálat és alátámasztó javaslat felhasználhatóságára és tartalmára vonatkozóan elfogad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A képviselő-testület felkéri a polgármestert, hogy jelen határozat szerint a településrendezési eszköz módosításához szükséges intézkedéseket tegye meg, és kezdje meg az eljárás lefolytatás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azonnal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Szavazást indítványoz a határozati javaslatró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viselő-testület – jelen van 4 fő képviselő – 4 igenlő szavazattal az alábbi határozatot hozt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6/2023. (VI. 22.) határoza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abót Község Önkormányzat Képviselő-testülete úgy határoz, hogy a hatályos településrendezési eszközeit, azaz településszerkezeti tervét és helyi építési szabályzatát módosítani kívánja a 8611 j. összekötő út Kapuvár – Beled (M85 – M86) közötti szakaszának főúttá fejlesztéséhez és vele párhuzamos kerékpárút létesítése beruházás megvalósíthatósága érdekében. (fejlesztési terület lehatárolása 1. sz. melléklet). A módosítás egyeztetési eljárása a településtervek tartalmáról, elkészítésének és elfogadásának rendjéről, valamint egyes településrendezési sajátos jogintézményekről szóló 419/2021. (VII. 15.) Korm. rendelet szerinti általános egyeztetési eljárás szerint történi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abót Község Önkormányzat Képviselő-testülete a fenti módosítás kapcsán nyilatkozik, hogy nem történik új beépítésre szánt terület kijelölése, ezért az épített környezet alakításáról és védelméről szóló 1997. évi LXXVIII. törvény szerinti követelmények igazolása nem szükség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Babót Község Önkormányzat Képviselő-testülete a fenti módosítás kapcsán nyilatkozik, hogy nem indokolt a Képviselő-testület által kiemelt fejlesztési területté nyilvánítani a módosítást, mivel az egyes közlekedésfejlesztési projektekkel összefüggő közigazgatási hatósági ügyek nemzetgazdasági szempontból kiemelt jelentőségű üggyé nyilvánításáról és az eljáró hatóságok kijelöléséről szóló 345/2012. (XII. 6.) Korm. rendelet 1. melléklet 1.2 főutak 1.2.116 pontja alapján jogszabály alapján kiemelt jelentőségű üg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 képviselő-testület a településrendezési eszközök módosításához készült települési önkormányzati főépítészi feljegyzést (2. sz. melléklet) a megalapozó vizsgálat és alátámasztó javaslat felhasználhatóságára és tartalmára vonatkozóan elfogadj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 képviselő-testület felkéri a polgármestert, hogy jelen határozat szerint a településrendezési eszköz módosításához szükséges intézkedéseket tegye meg, és kezdje meg az eljárás lefolytatásá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 Molnár János polgármester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8. Napirendi pont: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yeb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Javasolja, hogy a táncoktatásért bérleti díjat szedni. Várja a javaslatokat az összegre. 2500,- Forintot javasol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yetérté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r. Szalay Balázs jegyző</w:t>
      </w:r>
      <w:r>
        <w:rPr>
          <w:rFonts w:cs="Calibri" w:ascii="Calibri" w:hAnsi="Calibri"/>
          <w:sz w:val="22"/>
          <w:szCs w:val="22"/>
        </w:rPr>
        <w:t>: A Hajner Gyula kérelmét mindenki megkapta. Erre kell majd válaszol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sz w:val="22"/>
          <w:szCs w:val="22"/>
        </w:rPr>
        <w:t xml:space="preserve">: Javasolja, hogy az önkormányzat ne vegye meg tőle a terület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gyetértés, hogy a képviselő-testület nem kívánja megvásárolni a területe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Molnár János polgármester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iután további kérdés, hozzászólás nem volt, az ülést 20 óra 10 perckor bezárja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>Molnár János</w:t>
        <w:tab/>
        <w:t>dr. Szalay Balázs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ab/>
      </w:r>
      <w:r>
        <w:rPr>
          <w:rFonts w:cs="Calibri" w:ascii="Calibri" w:hAnsi="Calibri"/>
          <w:smallCaps/>
          <w:sz w:val="22"/>
          <w:szCs w:val="22"/>
        </w:rPr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Jegyzőkönyv-hitelesítő: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Horváth Zoltán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6237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kormányzati képvisel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993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48" w:hanging="0"/>
      <w:jc w:val="center"/>
      <w:rPr/>
    </w:pPr>
    <w:r>
      <w:rPr>
        <w:rFonts w:cs="Calibri" w:ascii="Calibri" w:hAnsi="Calibri"/>
        <w:sz w:val="20"/>
        <w:szCs w:val="20"/>
      </w:rPr>
      <w:t>polgármester</w:t>
      <w:tab/>
      <w:tab/>
    </w:r>
    <w:r>
      <w:rPr>
        <w:rFonts w:cs="Calibri" w:ascii="Calibri" w:hAnsi="Calibri"/>
        <w:sz w:val="20"/>
        <w:szCs w:val="20"/>
        <w:lang w:val="hu-HU"/>
      </w:rPr>
      <w:t>jegyző</w:t>
    </w:r>
    <w:r>
      <w:rPr>
        <w:rFonts w:cs="Calibri" w:ascii="Calibri" w:hAnsi="Calibri"/>
        <w:sz w:val="20"/>
        <w:szCs w:val="20"/>
      </w:rPr>
      <w:t xml:space="preserve"> </w:t>
      <w:tab/>
      <w:t xml:space="preserve"> </w:t>
      <w:tab/>
      <w:tab/>
      <w:t>jkv. hitelesít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B/</w:t>
    </w:r>
    <w:r>
      <w:rPr>
        <w:rFonts w:cs="Calibri" w:ascii="Calibri" w:hAnsi="Calibri"/>
        <w:lang w:val="hu-HU"/>
      </w:rPr>
      <w:t>7</w:t>
    </w:r>
    <w:r>
      <w:rPr>
        <w:rFonts w:cs="Calibri" w:ascii="Calibri" w:hAnsi="Calibri"/>
      </w:rPr>
      <w:t>-…</w:t>
    </w:r>
    <w:r>
      <w:rPr>
        <w:rFonts w:cs="Calibri" w:ascii="Calibri" w:hAnsi="Calibri"/>
        <w:lang w:val="hu-HU"/>
      </w:rPr>
      <w:t>….</w:t>
    </w:r>
    <w:r>
      <w:rPr>
        <w:rFonts w:cs="Calibri" w:ascii="Calibri" w:hAnsi="Calibri"/>
      </w:rPr>
      <w:t>/20</w:t>
    </w:r>
    <w:r>
      <w:rPr>
        <w:rFonts w:cs="Calibri" w:ascii="Calibri" w:hAnsi="Calibri"/>
        <w:lang w:val="hu-HU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360"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80" w:after="360"/>
      <w:jc w:val="center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cs="Times New Roman"/>
      <w:b/>
      <w:bCs/>
    </w:rPr>
  </w:style>
  <w:style w:type="character" w:styleId="Cmsor8Char">
    <w:name w:val="Címsor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LfejChar1">
    <w:name w:val="Élőfej Char1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</w:rPr>
  </w:style>
  <w:style w:type="character" w:styleId="SzvegtrzsChar1">
    <w:name w:val="Szövegtörzs Char1"/>
    <w:qFormat/>
    <w:rPr>
      <w:rFonts w:ascii="Times New Roman" w:hAnsi="Times New Roman" w:cs="Times New Roman"/>
      <w:sz w:val="24"/>
      <w:szCs w:val="24"/>
    </w:rPr>
  </w:style>
  <w:style w:type="character" w:styleId="Pastel2">
    <w:name w:val="pastel2"/>
    <w:qFormat/>
    <w:rPr>
      <w:rFonts w:ascii="Times New Roman" w:hAnsi="Times New Roman"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cs="Arial Narrow"/>
    </w:rPr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bCs/>
      <w:sz w:val="28"/>
      <w:szCs w:val="2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cs="Times New Roman"/>
    </w:rPr>
  </w:style>
  <w:style w:type="paragraph" w:styleId="Szvegblokk">
    <w:name w:val="Szövegblokk"/>
    <w:basedOn w:val="Normal"/>
    <w:qFormat/>
    <w:pPr>
      <w:ind w:left="1620" w:right="1692" w:hanging="0"/>
    </w:pPr>
    <w:rPr>
      <w:rFonts w:cs="Times New Roman"/>
    </w:rPr>
  </w:style>
  <w:style w:type="paragraph" w:styleId="Szvegtrzs2">
    <w:name w:val="Szövegtörzs 2"/>
    <w:basedOn w:val="Normal"/>
    <w:qFormat/>
    <w:pPr>
      <w:pBdr>
        <w:bottom w:val="thinThickLargeGap" w:sz="24" w:space="1" w:color="000000"/>
      </w:pBdr>
      <w:overflowPunct w:val="false"/>
      <w:autoSpaceDE w:val="false"/>
      <w:jc w:val="center"/>
      <w:textAlignment w:val="baseline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 Narrow" w:hAnsi="Arial Narrow" w:cs="Arial Narrow"/>
      <w:szCs w:val="20"/>
    </w:rPr>
  </w:style>
  <w:style w:type="paragraph" w:styleId="BodyText3">
    <w:name w:val="Body Text 3"/>
    <w:qFormat/>
    <w:pPr>
      <w:widowControl w:val="false"/>
      <w:suppressAutoHyphens w:val="true"/>
      <w:overflowPunct w:val="false"/>
      <w:bidi w:val="0"/>
      <w:jc w:val="both"/>
    </w:pPr>
    <w:rPr>
      <w:rFonts w:ascii="Arial Narrow" w:hAnsi="Arial Narrow" w:eastAsia="Times New Roman" w:cs="Arial Narrow"/>
      <w:b/>
      <w:bCs/>
      <w:color w:val="auto"/>
      <w:kern w:val="2"/>
      <w:sz w:val="24"/>
      <w:szCs w:val="20"/>
      <w:lang w:val="hu-H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Anyualcm2">
    <w:name w:val="Anyu alcím 2"/>
    <w:basedOn w:val="Normal"/>
    <w:qFormat/>
    <w:pPr>
      <w:spacing w:lineRule="auto" w:line="36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1:00Z</dcterms:created>
  <dc:creator>Felhasználó1</dc:creator>
  <dc:description/>
  <cp:keywords/>
  <dc:language>en-US</dc:language>
  <cp:lastModifiedBy>Windows-felhasználó</cp:lastModifiedBy>
  <cp:lastPrinted>2022-11-09T10:02:00Z</cp:lastPrinted>
  <dcterms:modified xsi:type="dcterms:W3CDTF">2023-07-10T11:10:00Z</dcterms:modified>
  <cp:revision>11</cp:revision>
  <dc:subject/>
  <dc:title>BABÓT KÖZSÉG ÖNKORMÁNYZATA</dc:title>
</cp:coreProperties>
</file>